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mk-MK"/>
        </w:rPr>
        <w:t xml:space="preserve">4 декември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4:3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 xml:space="preserve">на Собранието на Република Македонија, </w:t>
        <w:br/>
        <w:t xml:space="preserve">прес-конференција за новинари ќе одржи пратеничката </w:t>
      </w:r>
      <w:r>
        <w:rPr>
          <w:rFonts w:cs="Arial" w:ascii="Arial" w:hAnsi="Arial"/>
          <w:b/>
          <w:sz w:val="28"/>
          <w:szCs w:val="28"/>
          <w:lang w:val="mk-MK"/>
        </w:rPr>
        <w:t>Павлинче Честојнов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4.12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3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8-12-04T13:14:00Z</dcterms:modified>
  <cp:revision>7</cp:revision>
  <dc:subject/>
  <dc:title>      </dc:title>
</cp:coreProperties>
</file>